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ВР :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ова О.Н.                                                                      Фомин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й  детской организации «Школьная Гал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АСОШ №3 им. Г.С. Боров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муниципального района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щие положения работы детской организации «Школьная Галакт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етская организация «Школьная Галактика» МОУ Алексеевская средняя общеобразовательная школа №3 им. Г.С. Боров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оит из учащихся 5-11 классов и является общественной организацией учащихся в школе, основанной на добровольном участии, согласии и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Деятельность детской организации «Школьная Галактика» строится на общечеловеческих принципах демократии, гуманности, согласия и откры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Детская организация «»Школьная Галактика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тская организация «»Школьная Галактика» активно сотрудничает с органами самоуправления старшеклассников школы, государственными и общественными организациями пгт Алексе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Детская организация «Школьная Галактика» участвует в планировании и организации внеклассной и внешкольной работ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ыборы в актив детской организации «Школьная Галактика» проводятся ежегодно в начале учебного года из числа представителей каждого класса, имеющих желание работать и быть в центре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ктив детской организации «Школьная Галактика» организует свою работу под руководством Зам. директора по ВР и педагога-организатора  МОУ Алексеевская средняя общеобразовательная школа №3 им. Г.С. Бор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детской организации «Школьная Галактик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 Детская организация «Школьная Галактика» организует школьный досуг учащихся: планирует, проводит подготовительную работу и проведение внеклассных и внешк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 Детская организация «»Школьная Галактика освещает события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 Детская организация «Школьная Галактика» участвует в районных программах и меропри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Организация работы детской организации «Школьная Галакт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 Президент детской организации «Школьная Галактика» координирует работу секторов, ведет заседания Совета Командиров  детской организации «Школьная Галак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 Президент детской организации «Школьная Галактика» выбирается из членов актива детской организации «Школьная Галактика» голос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 Секретарь детской организации «Школьная Галактика» отвечает за документацию и ведет Протоколы детской организации «Школьная Галак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 Работа детской организации «Школьная Галактика» организуется на основе планирования и текущих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 Актив детской организации «Школьная Галактика» проводит заседания, на которых планируется и анализируется каждое КТД (коллективное творческое дело), проведенное членами детской организации «Школьная Галактика» в школе и вн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Актив детской организации «Школьная Галактика» включает в себя эстетический  центр «Хранители традиций»,  комитет «Спорта и Здоровья», правовой комитет «Огонёк», Редколлегию «Карандаш», техно-информационную группу «Вертуалы», музейное общество «Истоки»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 Правовой комитет «Огонёк», отвечает за: создание условий для учебной деятельности, сбор информации об учебном  процессе, проверку дневников и учебников, контроль за посещаемостью, организация рейдов по проверке внешнего вида,  дежурство по школе, охрану порядка на школьных вечерах, ознакомление учащихся школы с правилами безопас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Эстетический  центр «Хранители традиций»,  отвечает за подготовку и проведение: вечеров отдыха, праздников, фестивалей, выставок, кон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Комитет «Спорта и Здоровья»,  отвечает за: подготовку и проведение спортивных соревнований, участие в районных спортивных мероприятиях, сбор информации о достижениях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узейное общество «Истоки»  отвечает за: оказании помощи и заботу о ветеранах, сбор материала об истории родного края, проведение военно-патриот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дколлегия «Карандаш» и техно-информационная группа «Вертуалы», отвечают за: формирование имиджа школы, выпуск школьной газеты, обмен информацией с другими организациями, музыкальное и эстетическое оформление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2 Временный совет дела: организует подготовку и проведение КТД, анализирует эффективность КТД, осуществляет связь с классными советами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   Документация и отчетность детской организации «Школьная Галакт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 План работы детской организации «Школьная Галактика» составляется на весь учебный год на основе плана воспитательно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 В течение учебного года ведутся Протоколы Совета Командиров  детской организации «Школьная Галактика», в который записываются все КТД, планируемые и проведенные активом дет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   Права и обязанности членов детской организации «Школьная Галакт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 Члены детской организации «Школьная Галактика» обяза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. Принимать активное участие в деятельности детской организации «Школьная Галак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Быть опорой детского коллектива и классных руководителей во всех делах класса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Доводить до сведения учителей и учащихся решения актива детской организации «Школьная Галактика» и Совета Команд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 Члены детской организации «Школьная Галактика»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меть свой стенд (пресс-центр) для освещения событий школьной жизни, свою песню и дев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лушать отчеты своих секторов и принимать по ним необходимы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Ходатайствовать о поощрении учащихся школы перед педагогическим коллектив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5. Участвовать в районных, республиканских, областных, всероссийских и международных конкурсах и програм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 Работа по направления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тетический центр «Хранители традиций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самореализации творческого потенциала каждой лич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Расширение форм досуга учащих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Развитие художественно-эстетического вкуса и расширение кругозора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миссию досуга входят по одному представителю от каждого класса, которые затем выбирают председателя. Комиссия работает под руководством педагога-организ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де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иссия руководит проведением КТД, организацией общешкольных праздников и вечеров, распределяет между учащимися поручения по подготовке мероприятий, организует оформление праздников, вечеров, конкурсов и т.д., принимает заявки от классов и отдельных учащихся о походах и экскурс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нтр работает в соответствии с планом и проводит свои заседания не реже 1 раза в месяц. Решения доводятся до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суга имеет право ходатайствовать перед Советом Клуба о поощрении учащихся, классов, активно принимающих участие в культурно-массовой работе, или о наказани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онная комиссия «Каранда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журналистского мастер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творческих возможностей учащих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миссию входят по одному представителю от каждого класса. Работу курирует библиотекарь и педагог-организат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и де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газ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ы-конкурсы плакатов, рисун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мещение статей учащихся в газ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школьников в оформлении проводимых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другими печатными орг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ботает в соответствии с планом и проводит свои заседания не реже 1 раза в месяц. Решения доводятся до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ая комиссия имеет право подводить итоги смотров-конкурсов плакатов, рисунков, газет и определять победителей, заслушивать отчеты редколлегии классов о проделан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Спорта и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физическому развитию и самосовершенствованию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 физорги классов. Комиссия работает под руководством педагога дополнительного образования по физкультурно-оздоровитель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де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портивных мероприятий, недели здоровья, спортивных праздников, пох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соревн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уч-ся в спортивные секции и круж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ботает в соответствии с планом и проводит свои заседания не реже 1 раза в месяц. Решения доводятся до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заслушивать отчеты физоргов классов о проделанной работе и оценивать их работу, подводить итоги соревнований, определять побе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комитет «Огоне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чебной деятельности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ебной деятельности, и информирование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рядка на  школьных мероприяти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  по одному представителю от каждого класса. Комиссия работает под руководством педагога организ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де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учебного процес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сещаем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внешнего вида учащих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журство по школе во время  школьных мероприятий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учащихся с   инструктажем по  безопас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ботает в соответствии с планом и проводит свои заседания не реже 1 раза в месяц. Решения доводятся до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имеет право ходатайствовать перед Советом Клуба  о наказании учащихся, которые не реагируют на замечания правового комитета «Огонек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о-информационная группа «Вертуалы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ая цель данного комитета заключается в сопровождении технической оснащённости школьных мероприят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  по одному представителю от каждого класса. Комиссия работает под руководством педагога организ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де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школьных мероприятий: День знаний, Осенний бал, Новый год, День мам, и.т.д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сопрово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зентаций, видеороликов, слай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актового з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ботает в соответствии с планом и проводит свои заседания не реже 1 раза в месяц. Решения доводятся до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имеет право заслушивать и приводить к исполнению пожелания учащихся по проведению школьных мероприят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йное общество «Исток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здание полной базы материла об истории родн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ние развитию военно-патриотического дви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  по одному представителю от каждого класса. Комиссия работает под руководством педагога организ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де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и заботу ветера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обработка информации об истории родного кр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 участие в военно- патриотических мероприят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ботает в соответствии с планом и проводит свои заседания не реже 1 раза в месяц. Решения доводятся до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имеет право участвовать в  подведении итогов смотров военно - патриотической направленности,  ходатайствовать о поощрении учащихся, активно участвующих в сборе информации об истории родного края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6:00Z</dcterms:created>
  <dc:creator>User</dc:creator>
  <dc:description/>
  <cp:keywords/>
  <dc:language>en-US</dc:language>
  <cp:lastModifiedBy>заместитель</cp:lastModifiedBy>
  <cp:lastPrinted>2016-11-15T08:27:00Z</cp:lastPrinted>
  <dcterms:modified xsi:type="dcterms:W3CDTF">2016-11-15T05:39:00Z</dcterms:modified>
  <cp:revision>11</cp:revision>
  <dc:subject/>
  <dc:title/>
</cp:coreProperties>
</file>